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uto" w:line="276" w:before="0" w:after="280"/>
        <w:ind w:left="0" w:right="0" w:hanging="0"/>
        <w:jc w:val="both"/>
        <w:rPr>
          <w:rFonts w:ascii="Vazir;Times New Roman" w:hAnsi="Vazir;Times New Roman" w:cs="B Nazanin"/>
          <w:b/>
          <w:b/>
          <w:bCs/>
          <w:sz w:val="28"/>
          <w:szCs w:val="28"/>
        </w:rPr>
      </w:pP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استادی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 w:ascii="Vazir;Times New Roman" w:hAnsi="Vazir;Times New Roman"/>
          <w:b/>
          <w:bCs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خواست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دانشجویانش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چالش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بکشاند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Vazir;Times New Roman" w:hAnsi="Vazir;Times New Roman" w:cs="B Nazanin"/>
          <w:sz w:val="28"/>
          <w:szCs w:val="28"/>
        </w:rPr>
      </w:pP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وز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یک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ا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صمیم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گرف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نشجویانش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چالش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کشان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!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رسی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: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آی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خداوند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ه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چیز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جو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رد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آفرید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؟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نشجوی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جاعان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اسخ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: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له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ا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رسی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: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ه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چیز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؟</w:t>
      </w:r>
      <w:r>
        <w:rPr>
          <w:rFonts w:cs="B Nazanin" w:ascii="Vazir;Times New Roman" w:hAnsi="Vazir;Times New Roman"/>
          <w:sz w:val="28"/>
          <w:szCs w:val="28"/>
          <w:rtl w:val="true"/>
        </w:rPr>
        <w:t>!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اسخ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نشج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: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ل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اد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ه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چیز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cs="B Nazanin" w:ascii="Vazir;Times New Roman" w:hAnsi="Vazir;Times New Roman"/>
          <w:sz w:val="28"/>
          <w:szCs w:val="28"/>
          <w:rtl w:val="true"/>
        </w:rPr>
        <w:t>.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ا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گفت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: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حالت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خداون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zir;Times New Roman" w:hAnsi="Vazir;Times New Roman"/>
          <w:sz w:val="28"/>
          <w:szCs w:val="28"/>
          <w:rtl w:val="true"/>
        </w:rPr>
        <w:t>"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لیدی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"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آفرید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رس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؟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زیر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لید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جو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را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س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ؤ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ل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نشج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اسخ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داش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ساک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اند</w:t>
      </w:r>
      <w:r>
        <w:rPr>
          <w:rFonts w:cs="B Nazanin" w:ascii="Vazir;Times New Roman" w:hAnsi="Vazir;Times New Roman"/>
          <w:sz w:val="28"/>
          <w:szCs w:val="28"/>
          <w:rtl w:val="true"/>
        </w:rPr>
        <w:t>..</w:t>
      </w:r>
      <w:r>
        <w:rPr>
          <w:rFonts w:cs="B Nazanin" w:ascii="Vazir;Times New Roman" w:hAnsi="Vazir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Vazir;Times New Roman" w:hAnsi="Vazir;Times New Roman" w:cs="B Nazanin"/>
          <w:sz w:val="28"/>
          <w:szCs w:val="28"/>
        </w:rPr>
      </w:pP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اگهان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نشجو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یگر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ستش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لن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کر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گفت</w:t>
      </w:r>
      <w:r>
        <w:rPr>
          <w:rFonts w:cs="B Nazanin" w:ascii="Vazir;Times New Roman" w:hAnsi="Vazir;Times New Roman"/>
          <w:sz w:val="28"/>
          <w:szCs w:val="28"/>
          <w:rtl w:val="true"/>
        </w:rPr>
        <w:t>: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ا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مک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یک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س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ؤ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ل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پرسم؟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ا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گفت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: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له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لبته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نشج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رسی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: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آی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zir;Times New Roman" w:hAnsi="Vazir;Times New Roman"/>
          <w:sz w:val="28"/>
          <w:szCs w:val="28"/>
          <w:rtl w:val="true"/>
        </w:rPr>
        <w:t>"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سرما</w:t>
      </w:r>
      <w:r>
        <w:rPr>
          <w:rFonts w:cs="B Nazanin" w:ascii="Vazir;Times New Roman" w:hAnsi="Vazir;Times New Roman"/>
          <w:sz w:val="28"/>
          <w:szCs w:val="28"/>
          <w:rtl w:val="true"/>
        </w:rPr>
        <w:t>"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جو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رد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؟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ا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اسخ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: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لبته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آی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هرگز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حساس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سر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کرده</w:t>
      </w:r>
      <w:r>
        <w:rPr>
          <w:rFonts w:cs="B Nazanin" w:ascii="Vazir;Times New Roman" w:hAnsi="Vazir;Times New Roman"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ید؟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نشج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اسخ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: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لبت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آقا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سر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اقع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جو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دار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طبق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طالعا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علوم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فیزیک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سرما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بود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مام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کمال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گر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یء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نه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رصورت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ی</w:t>
      </w:r>
      <w:r>
        <w:rPr>
          <w:rFonts w:cs="B Nazanin" w:ascii="Vazir;Times New Roman" w:hAnsi="Vazir;Times New Roman"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وا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طالع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کر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نرژ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شت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اش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نرژ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نتقال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ه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گرما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یک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یء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نرژ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آ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نتقال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ی</w:t>
      </w:r>
      <w:r>
        <w:rPr>
          <w:rFonts w:cs="B Nazanin" w:ascii="Vazir;Times New Roman" w:hAnsi="Vazir;Times New Roman"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ه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دو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گرم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شیاء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ی</w:t>
      </w:r>
      <w:r>
        <w:rPr>
          <w:rFonts w:cs="B Nazanin" w:ascii="Vazir;Times New Roman" w:hAnsi="Vazir;Times New Roman"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حرک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هستن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قابلی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اکنش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دارن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س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سر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جو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دار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لفظ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سر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ساخته</w:t>
      </w:r>
      <w:r>
        <w:rPr>
          <w:rFonts w:cs="B Nazanin" w:ascii="Vazir;Times New Roman" w:hAnsi="Vazir;Times New Roman"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یم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فقدا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گر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وضیح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هیم</w:t>
      </w:r>
      <w:r>
        <w:rPr>
          <w:rFonts w:cs="B Nazanin" w:ascii="Vazir;Times New Roman" w:hAnsi="Vazir;Times New Roman"/>
          <w:sz w:val="28"/>
          <w:szCs w:val="28"/>
          <w:rtl w:val="true"/>
        </w:rPr>
        <w:t>.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نشج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دام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د</w:t>
      </w:r>
      <w:r>
        <w:rPr>
          <w:rFonts w:cs="B Nazanin" w:ascii="Vazir;Times New Roman" w:hAnsi="Vazir;Times New Roman"/>
          <w:sz w:val="28"/>
          <w:szCs w:val="28"/>
          <w:rtl w:val="true"/>
        </w:rPr>
        <w:t>: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zir;Times New Roman" w:hAnsi="Vazir;Times New Roman"/>
          <w:sz w:val="28"/>
          <w:szCs w:val="28"/>
          <w:rtl w:val="true"/>
        </w:rPr>
        <w:t>"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اریکی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"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اد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؟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آی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اریک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جو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رد؟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ا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اسخ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: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اریک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جو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zir;Times New Roman" w:hAnsi="Vazir;Times New Roman"/>
          <w:sz w:val="28"/>
          <w:szCs w:val="28"/>
          <w:rtl w:val="true"/>
        </w:rPr>
        <w:t>.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نشج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گفت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: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از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هم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شتبا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هستی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آقا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!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اریکی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فقدا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کامل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و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ی</w:t>
      </w:r>
      <w:r>
        <w:rPr>
          <w:rFonts w:cs="B Nazanin" w:ascii="Vazir;Times New Roman" w:hAnsi="Vazir;Times New Roman"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وانی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و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وشنای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طالع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کنی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اریک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می</w:t>
      </w:r>
      <w:r>
        <w:rPr>
          <w:rFonts w:cs="B Nazanin" w:ascii="Vazir;Times New Roman" w:hAnsi="Vazir;Times New Roman"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وانی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طالع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کنی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نشو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یکولز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نوع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نگ</w:t>
      </w:r>
      <w:r>
        <w:rPr>
          <w:rFonts w:cs="B Nazanin" w:ascii="Vazir;Times New Roman" w:hAnsi="Vazir;Times New Roman"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ختلف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شا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ی</w:t>
      </w:r>
      <w:r>
        <w:rPr>
          <w:rFonts w:cs="B Nazanin" w:ascii="Vazir;Times New Roman" w:hAnsi="Vazir;Times New Roman"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ه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آن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طبق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طول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وج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ور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و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ی</w:t>
      </w:r>
      <w:r>
        <w:rPr>
          <w:rFonts w:cs="B Nazanin" w:ascii="Vazir;Times New Roman" w:hAnsi="Vazir;Times New Roman"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وا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جزی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اریکی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لفظ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یجا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کرده</w:t>
      </w:r>
      <w:r>
        <w:rPr>
          <w:rFonts w:cs="B Nazanin" w:ascii="Vazir;Times New Roman" w:hAnsi="Vazir;Times New Roman"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یم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فقدا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کامل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و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توضیح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هیم</w:t>
      </w:r>
      <w:r>
        <w:rPr>
          <w:rFonts w:cs="B Nazanin" w:ascii="Vazir;Times New Roman" w:hAnsi="Vazir;Times New Roman"/>
          <w:sz w:val="28"/>
          <w:szCs w:val="28"/>
          <w:rtl w:val="true"/>
        </w:rPr>
        <w:t>.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سرانجام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نشج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دام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: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خداوند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zir;Times New Roman" w:hAnsi="Vazir;Times New Roman"/>
          <w:sz w:val="28"/>
          <w:szCs w:val="28"/>
          <w:rtl w:val="true"/>
        </w:rPr>
        <w:t>"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لیدی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"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یافرید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لید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فقدا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خد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قلب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نسان</w:t>
      </w:r>
      <w:r>
        <w:rPr>
          <w:rFonts w:cs="B Nazanin" w:ascii="Vazir;Times New Roman" w:hAnsi="Vazir;Times New Roman"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ه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لید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فقدا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عشق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نسانی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یما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عشق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یما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انن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گرم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و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هستند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آن</w:t>
      </w:r>
      <w:r>
        <w:rPr>
          <w:rFonts w:cs="B Nazanin" w:ascii="Vazir;Times New Roman" w:hAnsi="Vazir;Times New Roman"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جو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رن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فقدانشا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نج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ر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پلیدی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می</w:t>
      </w:r>
      <w:r>
        <w:rPr>
          <w:rFonts w:cs="B Nazanin" w:ascii="Vazir;Times New Roman" w:hAnsi="Vazir;Times New Roman"/>
          <w:sz w:val="28"/>
          <w:szCs w:val="28"/>
          <w:rtl w:val="true"/>
        </w:rPr>
        <w:softHyphen/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zir;Times New Roman" w:hAnsi="Vazir;Times New Roman"/>
          <w:sz w:val="28"/>
          <w:szCs w:val="28"/>
          <w:rtl w:val="true"/>
        </w:rPr>
        <w:t>.</w:t>
      </w:r>
      <w:r>
        <w:rPr>
          <w:rFonts w:cs="B Nazanin" w:ascii="Vazir;Times New Roman" w:hAnsi="Vazir;Times New Roman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حالا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وب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ستا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ود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ساک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ماند</w:t>
      </w:r>
      <w:r>
        <w:rPr>
          <w:rFonts w:cs="B Nazanin" w:ascii="Vazir;Times New Roman" w:hAnsi="Vazir;Times New Roman"/>
          <w:sz w:val="28"/>
          <w:szCs w:val="28"/>
          <w:rtl w:val="true"/>
        </w:rPr>
        <w:t>..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Vazir;Times New Roman" w:hAnsi="Vazir;Times New Roman" w:cs="B Nazanin"/>
          <w:sz w:val="28"/>
          <w:szCs w:val="28"/>
        </w:rPr>
      </w:pPr>
      <w:r>
        <w:rPr>
          <w:rFonts w:cs="B Nazanin" w:ascii="Vazir;Times New Roman" w:hAnsi="Vazir;Times New Roman"/>
          <w:sz w:val="28"/>
          <w:szCs w:val="28"/>
          <w:rtl w:val="true"/>
        </w:rPr>
        <w:t>"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نام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دانشجو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چه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بود؟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آلبرت</w:t>
      </w:r>
      <w:r>
        <w:rPr>
          <w:rFonts w:ascii="Vazir;Times New Roman" w:hAnsi="Vazir;Times New Roman" w:eastAsia="Vazir;Times New Roman" w:cs="Vazir;Times New Roman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sz w:val="28"/>
          <w:sz w:val="28"/>
          <w:szCs w:val="28"/>
          <w:rtl w:val="true"/>
        </w:rPr>
        <w:t>اینشتین</w:t>
      </w:r>
      <w:r>
        <w:rPr>
          <w:rFonts w:cs="B Nazanin" w:ascii="Vazir;Times New Roman" w:hAnsi="Vazir;Times New Roman"/>
          <w:sz w:val="28"/>
          <w:szCs w:val="28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Vazir;Times New Roman" w:hAnsi="Vazir;Times New Roman" w:cs="B Nazanin"/>
          <w:sz w:val="28"/>
          <w:szCs w:val="28"/>
        </w:rPr>
      </w:pPr>
      <w:r>
        <w:rPr>
          <w:rFonts w:cs="B Nazanin" w:ascii="Vazir;Times New Roman" w:hAnsi="Vazir;Times New Roman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Vazir;Times New Roman" w:hAnsi="Vazir;Times New Roman" w:cs="B Nazanin"/>
          <w:sz w:val="28"/>
          <w:szCs w:val="28"/>
        </w:rPr>
      </w:pPr>
      <w:r>
        <w:rPr>
          <w:rFonts w:cs="B Nazanin" w:ascii="Vazir;Times New Roman" w:hAnsi="Vazir;Times New Roman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Vazir;Times New Roman" w:hAnsi="Vazir;Times New Roman" w:cs="B Nazanin"/>
          <w:sz w:val="28"/>
          <w:szCs w:val="28"/>
        </w:rPr>
      </w:pPr>
      <w:r>
        <w:rPr>
          <w:rFonts w:cs="B Nazanin" w:ascii="Vazir;Times New Roman" w:hAnsi="Vazir;Times New Roman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Vazir;Times New Roman" w:hAnsi="Vazir;Times New Roman" w:cs="B Nazanin"/>
          <w:sz w:val="28"/>
          <w:szCs w:val="28"/>
        </w:rPr>
      </w:pPr>
      <w:r>
        <w:rPr>
          <w:rFonts w:cs="B Nazanin" w:ascii="Vazir;Times New Roman" w:hAnsi="Vazir;Times New Roman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Vazir;Times New Roman" w:hAnsi="Vazir;Times New Roman" w:cs="B Nazanin"/>
          <w:sz w:val="28"/>
          <w:szCs w:val="28"/>
        </w:rPr>
      </w:pPr>
      <w:r>
        <w:rPr>
          <w:rFonts w:cs="B Nazanin" w:ascii="Vazir;Times New Roman" w:hAnsi="Vazir;Times New Roman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Vazir;Times New Roman" w:hAnsi="Vazir;Times New Roman" w:cs="B Nazanin"/>
          <w:sz w:val="28"/>
          <w:szCs w:val="28"/>
        </w:rPr>
      </w:pPr>
      <w:r>
        <w:rPr>
          <w:rFonts w:cs="B Nazanin" w:ascii="Vazir;Times New Roman" w:hAnsi="Vazir;Times New Roman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Vazir;Times New Roman" w:hAnsi="Vazir;Times New Roman" w:cs="B Nazanin"/>
          <w:sz w:val="28"/>
          <w:szCs w:val="28"/>
        </w:rPr>
      </w:pPr>
      <w:r>
        <w:rPr>
          <w:rFonts w:cs="B Nazanin" w:ascii="Vazir;Times New Roman" w:hAnsi="Vazir;Times New Roman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Vazir;Times New Roman" w:hAnsi="Vazir;Times New Roman" w:cs="B Nazanin"/>
          <w:sz w:val="28"/>
          <w:szCs w:val="28"/>
        </w:rPr>
      </w:pPr>
      <w:r>
        <w:rPr>
          <w:rFonts w:cs="B Nazanin" w:ascii="Vazir;Times New Roman" w:hAnsi="Vazir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شکول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ه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ت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وخت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 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ود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ر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.."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 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مان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.."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لا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 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مان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رز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.."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 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مان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"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 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باش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مع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ـن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ید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!"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ش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خش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مع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عله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جو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b/>
          <w:b/>
          <w:bCs/>
          <w:kern w:val="2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كدام</w:t>
      </w:r>
      <w:r>
        <w:rPr>
          <w:rFonts w:eastAsia="Times New Roman" w:cs="B Nazanin" w:ascii="Tahoma" w:hAnsi="Tahoma"/>
          <w:b/>
          <w:bCs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سوار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می‌كنید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b/>
          <w:bCs/>
          <w:kern w:val="2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زمو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نی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طوفا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نند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یابا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ست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ست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توبو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ست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ست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توبو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یرز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زش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انم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/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یاهایت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ی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ر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‌توان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و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گزین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دام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اه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رد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اعدتا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‌توا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سخ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یرز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ُ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زش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و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ن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ص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‌توان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ن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توان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عدا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ن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لاقه‌ت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و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ن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باش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ن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وی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ف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لی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دا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وئی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زش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‌د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یرز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یمارست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سا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یاها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تحم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طوف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توبو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‌مانیم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سخ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رش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تان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وی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سلما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‌پذیر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یچ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‌ك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را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‌خواه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شته‌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زیت‌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درت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..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دهیم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ش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خواهی‌ها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حدودی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زیت‌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بخش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‌توان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یاوریم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‌توان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لمی‌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هیم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یكرد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فكر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لاق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ascii="Tahoma" w:hAnsi="Tahoma"/>
          <w:kern w:val="2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انبی</w:t>
      </w:r>
      <w:r>
        <w:rPr>
          <w:rFonts w:eastAsia="Times New Roman" w:cs="Calibri" w:ascii="Tahoma" w:hAnsi="Tahoma"/>
          <w:kern w:val="2"/>
          <w:sz w:val="28"/>
          <w:szCs w:val="28"/>
          <w:rtl w:val="true"/>
        </w:rPr>
        <w:t>"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‌گیر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نتی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مدتا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نطق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فروض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حدودیت‌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‌ك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‌گرد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وای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ضا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انب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‌ك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سائل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ك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رده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فروض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حدودی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ذاشته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وای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بزا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نط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د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ساب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ش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زیت‌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بخش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‌توان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یاوریم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سخ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هندگ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سش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لبا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بخش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یا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توا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ascii="Tahoma" w:hAnsi="Tahoma"/>
          <w:kern w:val="2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انبی</w:t>
      </w:r>
      <w:r>
        <w:rPr>
          <w:rFonts w:eastAsia="Times New Roman" w:cs="Calibri" w:ascii="Tahoma" w:hAnsi="Tahoma"/>
          <w:kern w:val="2"/>
          <w:sz w:val="28"/>
          <w:szCs w:val="28"/>
          <w:rtl w:val="true"/>
        </w:rPr>
        <w:t>"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‌كن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حدودی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فروض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‌گذار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كثری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ركت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‌بی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و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اوی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نن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كرده‌ا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sz w:val="28"/>
          <w:b/>
          <w:kern w:val="2"/>
          <w:sz w:val="28"/>
          <w:b/>
          <w:szCs w:val="28"/>
          <w:bCs/>
          <w:rFonts w:ascii="Tahoma" w:hAnsi="Tahoma" w:eastAsia="Times New Roman" w:cs="B Nazanin"/>
        </w:rPr>
        <w:instrText xml:space="preserve"> HYPERLINK "http://khabarfarsi.com/u/55905388" \l "redirect" \n _blank</w:instrText>
      </w:r>
      <w:r>
        <w:rPr>
          <w:rtl w:val="true"/>
          <w:rStyle w:val="InternetLink"/>
          <w:sz w:val="28"/>
          <w:b/>
          <w:kern w:val="2"/>
          <w:sz w:val="28"/>
          <w:b/>
          <w:szCs w:val="28"/>
          <w:bCs/>
          <w:rFonts w:ascii="Tahoma" w:hAnsi="Tahoma" w:eastAsia="Times New Roman" w:cs="B Nazanin"/>
        </w:rPr>
        <w:fldChar w:fldCharType="separate"/>
      </w:r>
      <w:r>
        <w:rPr>
          <w:rStyle w:val="InternetLink"/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چگونگی</w:t>
      </w:r>
      <w:r>
        <w:rPr>
          <w:rtl w:val="true"/>
          <w:rStyle w:val="InternetLink"/>
          <w:sz w:val="28"/>
          <w:b/>
          <w:kern w:val="2"/>
          <w:sz w:val="28"/>
          <w:b/>
          <w:szCs w:val="28"/>
          <w:bCs/>
          <w:rFonts w:ascii="Tahoma" w:hAnsi="Tahoma" w:eastAsia="Times New Roman" w:cs="B Nazanin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اسلام</w:t>
      </w:r>
      <w:r>
        <w:rPr>
          <w:rStyle w:val="InternetLink"/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آوردن</w:t>
      </w:r>
      <w:r>
        <w:rPr>
          <w:rStyle w:val="InternetLink"/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قیصر</w:t>
      </w:r>
      <w:r>
        <w:rPr>
          <w:rStyle w:val="InternetLink"/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روم</w:t>
      </w:r>
      <w:r>
        <w:rPr>
          <w:rStyle w:val="InternetLink"/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eastAsia="Times New Roman" w:cs="B Nazanin" w:ascii="Tahoma" w:hAnsi="Tahoma"/>
          <w:b/>
          <w:bCs/>
          <w:kern w:val="2"/>
          <w:sz w:val="28"/>
          <w:szCs w:val="28"/>
          <w:rtl w:val="true"/>
        </w:rPr>
        <w:t>(</w:t>
      </w:r>
      <w:r>
        <w:rPr>
          <w:rStyle w:val="InternetLink"/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حکایت</w:t>
      </w:r>
      <w:r>
        <w:rPr>
          <w:rStyle w:val="InternetLink"/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خوبان</w:t>
      </w:r>
      <w:r>
        <w:rPr>
          <w:rFonts w:eastAsia="Times New Roman" w:cs="B Nazanin" w:ascii="Tahoma" w:hAnsi="Tahoma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یص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صدا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(=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ردر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ی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طبا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عال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مان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ود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مه‏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لیه‏السل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و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ضم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کای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عال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نیام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ود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میر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لی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د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لاهی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"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مو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ی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ل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گذ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جات‏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ابی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یص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ود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وان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ف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رحم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یص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گفت‏آ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ل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کافت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دار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لاه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اغذ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س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رحیم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".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ف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بار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مر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b/>
          <w:b/>
          <w:bCs/>
          <w:kern w:val="2"/>
          <w:sz w:val="28"/>
          <w:szCs w:val="28"/>
          <w:lang w:bidi="fa-IR"/>
        </w:rPr>
      </w:pP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یست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قیصر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روم‏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عُمر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خَطّاب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امیرالمؤمنین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علی</w:t>
      </w:r>
      <w:r>
        <w:rPr>
          <w:rFonts w:eastAsia="Times New Roman" w:cs="B Nazanin" w:ascii="Tahoma" w:hAnsi="Tahoma"/>
          <w:b/>
          <w:bCs/>
          <w:kern w:val="2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ahoma" w:hAnsi="Tahoma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ِ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ُ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ی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ِّ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ُ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َ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ط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گف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ب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شکلا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بوالحسن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باشد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»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ها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شت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د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ُ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و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سائ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ُ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ؤال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ش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توان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ده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میرالمؤمن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ورا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ؤال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/>
      </w:pP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د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ُ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مه‏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د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نی‏الاصف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ُ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ر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سلمانان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تای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کن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سائ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رق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»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یافری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2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‏داند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3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یست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4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ه‏ا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5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ه‏ا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ت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6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ه‏ا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7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ه‏ا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8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ر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ام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9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نب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ک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0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کش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1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قو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گوید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2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ن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فت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3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واره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ایه‏ا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ر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یان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‏رس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نن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ست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4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رش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ز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تابید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5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ی‏آ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یید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6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خور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آشام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‏کنند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نن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ست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7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فره‏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اسه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غذا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میخ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‏شوند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نن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ست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8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یب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ش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ختر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آ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یب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اس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‏شود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9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نیز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خر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ان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20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لید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ست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/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میرالمؤمن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لیه‏السلام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"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د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ان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مه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رق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ود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س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رحیم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پا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تای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وردگار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د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م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ط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اق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درت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ک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یامبران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حم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ص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هم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یافری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رآن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"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ل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تاب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ق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ّ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kern w:val="2"/>
          <w:sz w:val="10"/>
          <w:szCs w:val="10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بحانه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kern w:val="2"/>
          <w:sz w:val="10"/>
          <w:szCs w:val="10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د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صفات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د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2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‏داند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صرانی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گوی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ر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زن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گرف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ی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ال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ولو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3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یست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ندگان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تمک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4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ه‏ا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فت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خور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5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ه‏ا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6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ه‏ا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رش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7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ه‏ا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8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ام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9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نبن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ک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بود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ص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وسی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و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براهیم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و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باش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0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ی‏رو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ش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عا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الصب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نفس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»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عنی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کش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position w:val="-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1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قو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گو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ق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ق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ق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ق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هسته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هسته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دال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دالت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ستی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ستی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ی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و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نداخت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شود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‏گذ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ک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یه‏ای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ُ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دگ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و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نماییم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ط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رفته‏ایم؟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position w:val="-2"/>
          <w:sz w:val="28"/>
          <w:szCs w:val="28"/>
        </w:rPr>
        <w:t>12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ن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فت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و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ین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و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ا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صی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نی‏اسرائ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وس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لیه‏السل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هن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رزم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فرما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و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ره‏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ک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ای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نی‏اسرائ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یاب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ه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یمای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کر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ایب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نمو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نان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و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کند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ایب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د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افت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»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وس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نی‏اسرائ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ف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فرما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کنی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فرما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دار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گر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و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رت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افکنم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و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ای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گش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center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3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خ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واره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ایه‏ا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ر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یان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‏رس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طوب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در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منته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خ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نی‏آ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ر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خ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اخ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انه‏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اخه‏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اخه‏های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ویخ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نن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رش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‏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تو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4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کا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رش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ز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تابی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یای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نی‏اسرائ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عونی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غر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ن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وس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لیه‏السل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کاف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ب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وه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ست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ابی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رشی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ای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زگش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position w:val="-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5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خ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یی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ون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یغم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عجزه‏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عا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أنبتن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قطین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»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عنی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ر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خ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یانیدیم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6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خور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‏کنن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نن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نیا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ک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ف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خو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‏ک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7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غذا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ش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ا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میخ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‏شو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نن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خ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رغ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فی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میخ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‏شو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8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ختر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ی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ش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آید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نن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نیا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رم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ی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آ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ی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غیی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‏ک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19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نیز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رمای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ؤم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اف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و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خر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ی‏شوی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</w:rPr>
        <w:t>20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لید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ش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»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حم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‏الله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»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ِ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ُ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ی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ِّ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ف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یص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م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ؤال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ا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ف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یام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ز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بو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س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ؤال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فتن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م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حم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ص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ص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میرالمؤمن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امه‏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وش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لیک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پا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وردگار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اسخ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اق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نست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ست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جاع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لم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ت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ص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باشید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واهان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ینت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تابت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سألون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بی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»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یعنی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ک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»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میرالمؤمن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علیه‏السل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یصر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وش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پا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تای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وردگار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قطه‏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لطاف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رتوی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شراف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ساخت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فریننده‏ا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د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ورنده‏ا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باش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نجینه‏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ملکت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ندگان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هاده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پیون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مان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گرف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ری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می‏گی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kern w:val="2"/>
          <w:position w:val="-2"/>
          <w:sz w:val="28"/>
          <w:szCs w:val="28"/>
          <w:rtl w:val="true"/>
        </w:rPr>
        <w:t>»</w:t>
      </w:r>
      <w:r>
        <w:rPr>
          <w:rFonts w:eastAsia="Times New Roman"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Vazir;Times New Roman" w:hAnsi="Vazir;Times New Roman" w:cs="B Nazani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ascii="Vazir;Times New Roman" w:hAnsi="Vazir;Times New Roman" w:cs="B Nazanin"/>
            <w:b/>
            <w:b/>
            <w:bCs/>
            <w:sz w:val="28"/>
            <w:sz w:val="28"/>
            <w:szCs w:val="28"/>
            <w:rtl w:val="true"/>
          </w:rPr>
          <w:t>تقسیم</w:t>
        </w:r>
        <w:r>
          <w:rPr>
            <w:rStyle w:val="InternetLink"/>
            <w:rFonts w:ascii="Vazir;Times New Roman" w:hAnsi="Vazir;Times New Roman" w:eastAsia="Vazir;Times New Roman" w:cs="Vazir;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 w:ascii="Vazir;Times New Roman" w:hAnsi="Vazir;Times New Roman"/>
            <w:b/>
            <w:bCs/>
            <w:sz w:val="28"/>
            <w:szCs w:val="28"/>
          </w:rPr>
          <w:t>17</w:t>
        </w:r>
        <w:r>
          <w:rPr>
            <w:rStyle w:val="InternetLink"/>
            <w:rFonts w:cs="B Nazanin" w:ascii="Vazir;Times New Roman" w:hAnsi="Vazir;Times New Roman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azir;Times New Roman" w:hAnsi="Vazir;Times New Roman" w:cs="B Nazanin"/>
            <w:b/>
            <w:b/>
            <w:bCs/>
            <w:sz w:val="28"/>
            <w:sz w:val="28"/>
            <w:szCs w:val="28"/>
            <w:rtl w:val="true"/>
          </w:rPr>
          <w:t>شتر</w:t>
        </w:r>
        <w:r>
          <w:rPr>
            <w:rStyle w:val="InternetLink"/>
            <w:rFonts w:ascii="Vazir;Times New Roman" w:hAnsi="Vazir;Times New Roman" w:eastAsia="Vazir;Times New Roman" w:cs="Vazir;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azir;Times New Roman" w:hAnsi="Vazir;Times New Roman" w:cs="B Nazanin"/>
            <w:b/>
            <w:b/>
            <w:bCs/>
            <w:sz w:val="28"/>
            <w:sz w:val="28"/>
            <w:szCs w:val="28"/>
            <w:rtl w:val="true"/>
          </w:rPr>
          <w:t>بین</w:t>
        </w:r>
        <w:r>
          <w:rPr>
            <w:rStyle w:val="InternetLink"/>
            <w:rFonts w:ascii="Vazir;Times New Roman" w:hAnsi="Vazir;Times New Roman" w:eastAsia="Vazir;Times New Roman" w:cs="Vazir;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azir;Times New Roman" w:hAnsi="Vazir;Times New Roman" w:cs="B Nazanin"/>
            <w:b/>
            <w:b/>
            <w:bCs/>
            <w:sz w:val="28"/>
            <w:sz w:val="28"/>
            <w:szCs w:val="28"/>
            <w:rtl w:val="true"/>
          </w:rPr>
          <w:t>سه</w:t>
        </w:r>
        <w:r>
          <w:rPr>
            <w:rStyle w:val="InternetLink"/>
            <w:rFonts w:ascii="Vazir;Times New Roman" w:hAnsi="Vazir;Times New Roman" w:eastAsia="Vazir;Times New Roman" w:cs="Vazir;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azir;Times New Roman" w:hAnsi="Vazir;Times New Roman" w:cs="B Nazanin"/>
            <w:b/>
            <w:b/>
            <w:bCs/>
            <w:sz w:val="28"/>
            <w:sz w:val="28"/>
            <w:szCs w:val="28"/>
            <w:rtl w:val="true"/>
          </w:rPr>
          <w:t>نفر</w:t>
        </w:r>
        <w:r>
          <w:rPr>
            <w:rStyle w:val="InternetLink"/>
            <w:rFonts w:ascii="Vazir;Times New Roman" w:hAnsi="Vazir;Times New Roman" w:eastAsia="Vazir;Times New Roman" w:cs="Vazir;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azir;Times New Roman" w:hAnsi="Vazir;Times New Roman" w:cs="B Nazanin"/>
            <w:b/>
            <w:b/>
            <w:bCs/>
            <w:sz w:val="28"/>
            <w:sz w:val="28"/>
            <w:szCs w:val="28"/>
            <w:rtl w:val="true"/>
          </w:rPr>
          <w:t>توسط</w:t>
        </w:r>
        <w:r>
          <w:rPr>
            <w:rStyle w:val="InternetLink"/>
            <w:rFonts w:ascii="Vazir;Times New Roman" w:hAnsi="Vazir;Times New Roman" w:eastAsia="Vazir;Times New Roman" w:cs="Vazir;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azir;Times New Roman" w:hAnsi="Vazir;Times New Roman" w:cs="B Nazanin"/>
            <w:b/>
            <w:b/>
            <w:bCs/>
            <w:sz w:val="28"/>
            <w:sz w:val="28"/>
            <w:szCs w:val="28"/>
            <w:rtl w:val="true"/>
          </w:rPr>
          <w:t>امیرمؤمنان</w:t>
        </w:r>
        <w:r>
          <w:rPr>
            <w:rStyle w:val="InternetLink"/>
            <w:rFonts w:ascii="Vazir;Times New Roman" w:hAnsi="Vazir;Times New Roman" w:eastAsia="Vazir;Times New Roman" w:cs="Vazir;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Vazir;Times New Roman" w:hAnsi="Vazir;Times New Roman" w:cs="B Nazanin"/>
            <w:b/>
            <w:b/>
            <w:bCs/>
            <w:sz w:val="28"/>
            <w:sz w:val="28"/>
            <w:szCs w:val="28"/>
            <w:rtl w:val="true"/>
          </w:rPr>
          <w:t>علی</w:t>
        </w:r>
        <w:r>
          <w:rPr>
            <w:rStyle w:val="InternetLink"/>
            <w:rFonts w:cs="B Nazanin" w:ascii="Vazir;Times New Roman" w:hAnsi="Vazir;Times New Roman"/>
            <w:b/>
            <w:bCs/>
            <w:sz w:val="28"/>
            <w:szCs w:val="28"/>
            <w:rtl w:val="true"/>
          </w:rPr>
          <w:t>(</w:t>
        </w:r>
        <w:r>
          <w:rPr>
            <w:rStyle w:val="InternetLink"/>
            <w:rFonts w:ascii="Vazir;Times New Roman" w:hAnsi="Vazir;Times New Roman" w:cs="B Nazanin"/>
            <w:b/>
            <w:b/>
            <w:bCs/>
            <w:sz w:val="28"/>
            <w:sz w:val="28"/>
            <w:szCs w:val="28"/>
            <w:rtl w:val="true"/>
          </w:rPr>
          <w:t>ع</w:t>
        </w:r>
        <w:r>
          <w:rPr>
            <w:rStyle w:val="InternetLink"/>
            <w:rFonts w:cs="B Nazanin" w:ascii="Vazir;Times New Roman" w:hAnsi="Vazir;Times New Roman"/>
            <w:b/>
            <w:bCs/>
            <w:sz w:val="28"/>
            <w:szCs w:val="28"/>
            <w:rtl w:val="true"/>
          </w:rPr>
          <w:t>)</w:t>
        </w:r>
      </w:hyperlink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یرمر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صی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</w:rPr>
        <w:t>17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</w:rPr>
        <w:t>3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ر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زرگ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زن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>"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صف</w:t>
      </w:r>
      <w:r>
        <w:rPr>
          <w:rFonts w:cs="B Nazanin" w:ascii="Tahoma" w:hAnsi="Tahoma"/>
          <w:kern w:val="2"/>
          <w:sz w:val="28"/>
          <w:szCs w:val="28"/>
          <w:rtl w:val="true"/>
        </w:rPr>
        <w:t>"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م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>"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م</w:t>
      </w:r>
      <w:r>
        <w:rPr>
          <w:rFonts w:cs="B Nazanin" w:ascii="Tahoma" w:hAnsi="Tahoma"/>
          <w:kern w:val="2"/>
          <w:sz w:val="28"/>
          <w:szCs w:val="28"/>
          <w:rtl w:val="true"/>
        </w:rPr>
        <w:t>"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وچک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>"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هم</w:t>
      </w:r>
      <w:r>
        <w:rPr>
          <w:rFonts w:cs="B Nazanin" w:ascii="Tahoma" w:hAnsi="Tahoma"/>
          <w:kern w:val="2"/>
          <w:sz w:val="28"/>
          <w:szCs w:val="28"/>
          <w:rtl w:val="true"/>
        </w:rPr>
        <w:t>"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ر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برن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ستگان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صی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ن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تح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</w:rPr>
        <w:t>17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یم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سی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ربست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سلا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نمایم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هی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م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م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Vazir;Times New Roman" w:hAnsi="Vazir;Times New Roman"/>
          <w:b/>
          <w:b/>
          <w:bCs/>
          <w:sz w:val="28"/>
          <w:szCs w:val="28"/>
        </w:rPr>
      </w:pP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قضاوت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B Nazanin" w:ascii="Vazir;Times New Roman" w:hAnsi="Vazir;Times New Roman"/>
          <w:b/>
          <w:bCs/>
          <w:sz w:val="28"/>
          <w:szCs w:val="28"/>
          <w:rtl w:val="true"/>
        </w:rPr>
        <w:t>(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 w:ascii="Vazir;Times New Roman" w:hAnsi="Vazir;Times New Roman"/>
          <w:b/>
          <w:bCs/>
          <w:sz w:val="28"/>
          <w:szCs w:val="28"/>
          <w:rtl w:val="true"/>
        </w:rPr>
        <w:t xml:space="preserve">)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هشت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قرص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نان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سف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شست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غ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خورن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فر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ذار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ذش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ذير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ر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عا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ي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عوايش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ِ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‏گفت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او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‏ك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‏گفت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هم‏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داري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فر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عو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يه‏السل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د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بتدا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صالح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پذیرفت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ست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ینش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رس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فر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ا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رد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د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ری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>"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هم</w:t>
      </w:r>
      <w:r>
        <w:rPr>
          <w:rFonts w:cs="B Nazanin" w:ascii="Tahoma" w:hAnsi="Tahoma"/>
          <w:kern w:val="2"/>
          <w:sz w:val="28"/>
          <w:szCs w:val="28"/>
          <w:rtl w:val="true"/>
        </w:rPr>
        <w:t>"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فيق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>"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هم</w:t>
      </w:r>
      <w:r>
        <w:rPr>
          <w:rFonts w:cs="B Nazanin" w:ascii="Tahoma" w:hAnsi="Tahoma"/>
          <w:kern w:val="2"/>
          <w:sz w:val="28"/>
          <w:szCs w:val="28"/>
          <w:rtl w:val="true"/>
        </w:rPr>
        <w:t>"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تح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يه‏السل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رسي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فره‏ا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cs="B Nazanin" w:ascii="Tahoma" w:hAnsi="Tahoma"/>
          <w:kern w:val="2"/>
          <w:position w:val="-2"/>
          <w:sz w:val="28"/>
          <w:szCs w:val="28"/>
          <w:rtl w:val="true"/>
        </w:rPr>
        <w:t>»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ي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ه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خورد</w:t>
      </w:r>
      <w:r>
        <w:rPr>
          <w:rFonts w:cs="B Nazanin" w:ascii="Tahoma" w:hAnsi="Tahoma"/>
          <w:kern w:val="2"/>
          <w:position w:val="-2"/>
          <w:sz w:val="28"/>
          <w:szCs w:val="28"/>
          <w:rtl w:val="true"/>
        </w:rPr>
        <w:t>»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ي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خورد</w:t>
      </w:r>
      <w:r>
        <w:rPr>
          <w:rFonts w:cs="B Nazanin" w:ascii="Tahoma" w:hAnsi="Tahoma"/>
          <w:kern w:val="2"/>
          <w:position w:val="-2"/>
          <w:sz w:val="28"/>
          <w:szCs w:val="28"/>
          <w:rtl w:val="true"/>
        </w:rPr>
        <w:t>»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ي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خورد</w:t>
      </w:r>
      <w:r>
        <w:rPr>
          <w:rFonts w:cs="B Nazanin" w:ascii="Tahoma" w:hAnsi="Tahoma"/>
          <w:kern w:val="2"/>
          <w:position w:val="-2"/>
          <w:sz w:val="28"/>
          <w:szCs w:val="28"/>
          <w:rtl w:val="true"/>
        </w:rPr>
        <w:t>»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ی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Cambria" w:ascii="Cambria" w:hAnsi="Cambria"/>
          <w:kern w:val="2"/>
          <w:sz w:val="28"/>
          <w:szCs w:val="28"/>
          <w:rtl w:val="true"/>
        </w:rPr>
        <w:t> 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خوردي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ی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ه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خورد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ی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!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ماند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ماند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خوردي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ی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خص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ا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رد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ردن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ه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شته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ه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شته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ه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همان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یم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Vazir;Times New Roman" w:hAnsi="Vazir;Times New Roman" w:cs="B Nazanin"/>
          <w:b/>
          <w:b/>
          <w:bCs/>
          <w:sz w:val="28"/>
          <w:szCs w:val="28"/>
        </w:rPr>
      </w:pP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دختري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علقه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zir;Times New Roman" w:hAnsi="Vazir;Times New Roman"/>
          <w:b/>
          <w:bCs/>
          <w:sz w:val="28"/>
          <w:szCs w:val="28"/>
          <w:rtl w:val="true"/>
        </w:rPr>
        <w:t>(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زالو</w:t>
      </w:r>
      <w:r>
        <w:rPr>
          <w:rFonts w:cs="B Nazanin" w:ascii="Vazir;Times New Roman" w:hAnsi="Vazir;Times New Roman"/>
          <w:b/>
          <w:bCs/>
          <w:sz w:val="28"/>
          <w:szCs w:val="28"/>
          <w:rtl w:val="true"/>
        </w:rPr>
        <w:t xml:space="preserve">)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Vazir;Times New Roman" w:hAnsi="Vazir;Times New Roman" w:eastAsia="Vazir;Times New Roman" w:cs="Vazi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b/>
          <w:b/>
          <w:bCs/>
          <w:sz w:val="28"/>
          <w:sz w:val="28"/>
          <w:szCs w:val="28"/>
          <w:rtl w:val="true"/>
        </w:rPr>
        <w:t>بود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اس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اي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شن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فد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ير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نگ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ولنا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از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منا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سي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ير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ند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م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ذوالفق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يا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رد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ند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م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كن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شن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ؤ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فرو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داو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زاي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د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ن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ياور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م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وي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د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حمل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ر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ي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م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ويد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جاب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يرال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ؤ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ود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ي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ز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شم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ي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متقين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يمو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ب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ساند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ن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اني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جل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ضيح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سواي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خشي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ير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م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وف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بوطال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بي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خشي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ياي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م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وف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ر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ي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اشي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ت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مل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كاي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رد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ان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يرمرد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خ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لو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ستگار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علا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ضيح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جل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اب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ام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كا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kern w:val="2"/>
          <w:sz w:val="28"/>
          <w:szCs w:val="28"/>
          <w:rtl w:val="true"/>
        </w:rPr>
        <w:t>!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يرانم</w:t>
      </w:r>
      <w:r>
        <w:rPr>
          <w:rFonts w:cs="B Nazanin" w:ascii="Tahoma" w:hAnsi="Tahoma"/>
          <w:kern w:val="2"/>
          <w:sz w:val="28"/>
          <w:szCs w:val="28"/>
          <w:rtl w:val="true"/>
        </w:rPr>
        <w:t>..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ويي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ر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ست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ام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ست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تق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يان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كر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محرم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لم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ن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ري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اب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وف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ل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ياور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ز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لاح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ظ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ام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ه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اب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ري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ع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يستي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را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ياورد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اعت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ير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ي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نجا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سخ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م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يرال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ؤ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ي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شا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ي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سخ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افت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گرداني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ي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ست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بارك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يز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kern w:val="2"/>
          <w:sz w:val="28"/>
          <w:szCs w:val="28"/>
          <w:rtl w:val="true"/>
        </w:rPr>
        <w:t>..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اك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شي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خواهي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و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ذ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ورم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اب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لبي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شت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گذار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گذار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گذار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ول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رم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ق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فتص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ن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اب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ق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اب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ق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ير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ماشا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رد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مودن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ن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متر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خي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ر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د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ط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گ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يانت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رسيده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شس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kern w:val="2"/>
          <w:sz w:val="28"/>
          <w:szCs w:val="28"/>
          <w:rtl w:val="true"/>
        </w:rPr>
        <w:t>...</w:t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276" w:before="280" w:after="28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ر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ش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سن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سین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شی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ناز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زرگوارش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ی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شتن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راب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سیدن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را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فت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را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یرمر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حوال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رسیدن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یرم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ی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س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ذاش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یام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س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ش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ستم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ی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مود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ناختی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یرم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ست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رسید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یست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ستم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ی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رسید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شان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ری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یرم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را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لوخ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یو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راه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سبی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ی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سن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مود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ی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شی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ناز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یی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نی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ی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تما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قازاد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گذار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بری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د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یرم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ی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دن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hyperlink r:id="rId3" w:tgtFrame="_blank"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ماجر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نادرشا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کرام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امیرالم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ؤ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منی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علی</w:t>
        </w:r>
        <w:r>
          <w:rPr>
            <w:rStyle w:val="InternetLink"/>
            <w:rFonts w:eastAsia="Times New Roman" w:cs="B Nazanin" w:ascii="Times New Roman" w:hAnsi="Times New Roman"/>
            <w:b/>
            <w:bCs/>
            <w:sz w:val="28"/>
            <w:szCs w:val="28"/>
            <w:rtl w:val="true"/>
            <w:lang w:bidi="fa-IR"/>
          </w:rPr>
          <w:t>(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ع</w:t>
        </w:r>
        <w:r>
          <w:rPr>
            <w:rStyle w:val="InternetLink"/>
            <w:rFonts w:eastAsia="Times New Roman" w:cs="B Nazanin" w:ascii="Times New Roman" w:hAnsi="Times New Roman"/>
            <w:b/>
            <w:bCs/>
            <w:sz w:val="28"/>
            <w:szCs w:val="28"/>
            <w:rtl w:val="true"/>
            <w:lang w:bidi="fa-IR"/>
          </w:rPr>
          <w:t xml:space="preserve">)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ک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ا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آ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بی</w:t>
        </w:r>
        <w:r>
          <w:rPr>
            <w:rStyle w:val="InternetLink"/>
            <w:rFonts w:eastAsia="Times New Roman" w:cs="B Nazanin" w:ascii="Times New Roman" w:hAnsi="Times New Roman"/>
            <w:b/>
            <w:bCs/>
            <w:sz w:val="28"/>
            <w:szCs w:val="28"/>
            <w:rtl w:val="true"/>
            <w:lang w:bidi="fa-IR"/>
          </w:rPr>
          <w:softHyphen/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خبرید</w:t>
        </w:r>
      </w:hyperlink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ر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سلاط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بوالفض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اه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زی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>"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رز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ه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ش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رآبادی</w:t>
      </w:r>
      <w:r>
        <w:rPr>
          <w:rFonts w:cs="B Nazanin" w:ascii="Tahoma" w:hAnsi="Tahoma"/>
          <w:kern w:val="2"/>
          <w:sz w:val="28"/>
          <w:szCs w:val="28"/>
          <w:rtl w:val="true"/>
        </w:rPr>
        <w:t>"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ندوست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ز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یع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ست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ز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تب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قد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را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ز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ن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هزا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یع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ان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ُ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دگ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رستی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ید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رز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ه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ز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لیک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ند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ن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عجز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ام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ویس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رف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ام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و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یرال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ؤ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ی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لط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ج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یو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جس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ع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جیب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َ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اس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اصی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ت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نی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وی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ام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عجز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ماش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را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یک</w:t>
      </w:r>
      <w:r>
        <w:rPr>
          <w:rFonts w:ascii="Cambria" w:hAnsi="Cambria" w:cs="Cambria"/>
          <w:kern w:val="2"/>
          <w:sz w:val="28"/>
          <w:sz w:val="28"/>
          <w:szCs w:val="28"/>
          <w:rtl w:val="true"/>
        </w:rPr>
        <w:t> </w:t>
      </w:r>
      <w:hyperlink r:id="rId4" w:tgtFrame="_blank">
        <w:r>
          <w:rPr>
            <w:rStyle w:val="InternetLink"/>
            <w:rFonts w:ascii="Tahoma" w:hAnsi="Tahoma" w:eastAsia="Times New Roman" w:cs="B Nazanin"/>
            <w:kern w:val="2"/>
            <w:sz w:val="28"/>
            <w:sz w:val="28"/>
            <w:szCs w:val="28"/>
            <w:rtl w:val="true"/>
          </w:rPr>
          <w:t>حرم</w:t>
        </w:r>
        <w:r>
          <w:rPr>
            <w:rStyle w:val="InternetLink"/>
            <w:rFonts w:ascii="Tahoma" w:hAnsi="Tahoma" w:eastAsia="Tahoma" w:cs="Tahoma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kern w:val="2"/>
            <w:sz w:val="28"/>
            <w:sz w:val="28"/>
            <w:szCs w:val="28"/>
            <w:rtl w:val="true"/>
          </w:rPr>
          <w:t>امیرالم</w:t>
        </w:r>
        <w:r>
          <w:rPr>
            <w:rStyle w:val="InternetLink"/>
            <w:rFonts w:ascii="Tahoma" w:hAnsi="Tahoma" w:eastAsia="Times New Roman" w:cs="B Nazanin"/>
            <w:kern w:val="2"/>
            <w:sz w:val="28"/>
            <w:sz w:val="28"/>
            <w:szCs w:val="28"/>
            <w:rtl w:val="true"/>
          </w:rPr>
          <w:t>ؤ</w:t>
        </w:r>
        <w:r>
          <w:rPr>
            <w:rStyle w:val="InternetLink"/>
            <w:rFonts w:ascii="Tahoma" w:hAnsi="Tahoma" w:eastAsia="Times New Roman" w:cs="B Nazanin"/>
            <w:kern w:val="2"/>
            <w:sz w:val="28"/>
            <w:sz w:val="28"/>
            <w:szCs w:val="28"/>
            <w:rtl w:val="true"/>
          </w:rPr>
          <w:t>منین</w:t>
        </w:r>
        <w:r>
          <w:rPr>
            <w:rStyle w:val="InternetLink"/>
            <w:rFonts w:ascii="Tahoma" w:hAnsi="Tahoma" w:eastAsia="Tahoma" w:cs="Tahoma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kern w:val="2"/>
            <w:sz w:val="28"/>
            <w:sz w:val="28"/>
            <w:szCs w:val="28"/>
            <w:rtl w:val="true"/>
          </w:rPr>
          <w:t>علی</w:t>
        </w:r>
        <w:r>
          <w:rPr>
            <w:rStyle w:val="InternetLink"/>
            <w:rFonts w:eastAsia="Times New Roman" w:cs="B Nazanin" w:ascii="Tahoma" w:hAnsi="Tahoma"/>
            <w:kern w:val="2"/>
            <w:sz w:val="28"/>
            <w:szCs w:val="28"/>
            <w:rtl w:val="true"/>
          </w:rPr>
          <w:t>(</w:t>
        </w:r>
        <w:r>
          <w:rPr>
            <w:rStyle w:val="InternetLink"/>
            <w:rFonts w:ascii="Tahoma" w:hAnsi="Tahoma" w:eastAsia="Times New Roman" w:cs="B Nazanin"/>
            <w:kern w:val="2"/>
            <w:sz w:val="28"/>
            <w:sz w:val="28"/>
            <w:szCs w:val="28"/>
            <w:rtl w:val="true"/>
          </w:rPr>
          <w:t>ع</w:t>
        </w:r>
        <w:r>
          <w:rPr>
            <w:rStyle w:val="InternetLink"/>
            <w:rFonts w:eastAsia="Times New Roman" w:cs="B Nazanin" w:ascii="Tahoma" w:hAnsi="Tahoma"/>
            <w:kern w:val="2"/>
            <w:sz w:val="28"/>
            <w:szCs w:val="28"/>
            <w:rtl w:val="true"/>
          </w:rPr>
          <w:t>)</w:t>
        </w:r>
      </w:hyperlink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سی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یش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م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تصاع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و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عم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ش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ی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ط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یرال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ؤ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ین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وشی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توانست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صر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ای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کن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نجی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ست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شی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نج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ار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توانست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طق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ری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عجز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ام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و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اش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اض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ام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ی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نج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ه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بند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ضری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و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یرال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ؤ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ی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شو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صدی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کر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یوا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لحظا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یب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نج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یرال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ؤ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ین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شان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ط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شو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د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اج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ادشاه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ر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یمت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ضری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ادشاه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ی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ول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م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ر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ان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ش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ل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یرال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ؤ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لی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ی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فی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داس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د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ر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لبداه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ود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ج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position w:val="-2"/>
          <w:sz w:val="28"/>
          <w:szCs w:val="28"/>
          <w:rtl w:val="true"/>
        </w:rPr>
        <w:t>«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دیم</w:t>
      </w:r>
      <w:r>
        <w:rPr>
          <w:rFonts w:cs="B Nazanin" w:ascii="Tahoma" w:hAnsi="Tahoma"/>
          <w:kern w:val="2"/>
          <w:position w:val="-2"/>
          <w:sz w:val="28"/>
          <w:szCs w:val="28"/>
          <w:rtl w:val="true"/>
        </w:rPr>
        <w:t>»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سو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خواب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ک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ساب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ِ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ب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به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ُ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بد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واب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ج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شر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اهر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ی</w:t>
      </w:r>
      <w:hyperlink r:id="rId5" w:tgtFrame="_blank">
        <w:r>
          <w:rPr>
            <w:rStyle w:val="InternetLink"/>
            <w:rFonts w:ascii="Tahoma" w:hAnsi="Tahoma" w:eastAsia="Times New Roman" w:cs="B Nazanin"/>
            <w:kern w:val="2"/>
            <w:sz w:val="28"/>
            <w:sz w:val="28"/>
            <w:szCs w:val="28"/>
            <w:rtl w:val="true"/>
          </w:rPr>
          <w:t> </w:t>
        </w:r>
        <w:r>
          <w:rPr>
            <w:rStyle w:val="InternetLink"/>
            <w:rFonts w:ascii="Tahoma" w:hAnsi="Tahoma" w:eastAsia="Times New Roman" w:cs="B Nazanin"/>
            <w:kern w:val="2"/>
            <w:sz w:val="28"/>
            <w:sz w:val="28"/>
            <w:szCs w:val="28"/>
            <w:rtl w:val="true"/>
          </w:rPr>
          <w:t>مولا</w:t>
        </w:r>
        <w:r>
          <w:rPr>
            <w:rStyle w:val="InternetLink"/>
            <w:rFonts w:ascii="Tahoma" w:hAnsi="Tahoma" w:eastAsia="Tahoma" w:cs="Tahoma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kern w:val="2"/>
            <w:sz w:val="28"/>
            <w:sz w:val="28"/>
            <w:szCs w:val="28"/>
            <w:rtl w:val="true"/>
          </w:rPr>
          <w:t>امیرالم</w:t>
        </w:r>
        <w:r>
          <w:rPr>
            <w:rStyle w:val="InternetLink"/>
            <w:rFonts w:ascii="Tahoma" w:hAnsi="Tahoma" w:eastAsia="Times New Roman" w:cs="B Nazanin"/>
            <w:kern w:val="2"/>
            <w:sz w:val="28"/>
            <w:sz w:val="28"/>
            <w:szCs w:val="28"/>
            <w:rtl w:val="true"/>
          </w:rPr>
          <w:t>ؤ</w:t>
        </w:r>
        <w:r>
          <w:rPr>
            <w:rStyle w:val="InternetLink"/>
            <w:rFonts w:ascii="Tahoma" w:hAnsi="Tahoma" w:eastAsia="Times New Roman" w:cs="B Nazanin"/>
            <w:kern w:val="2"/>
            <w:sz w:val="28"/>
            <w:sz w:val="28"/>
            <w:szCs w:val="28"/>
            <w:rtl w:val="true"/>
          </w:rPr>
          <w:t>منین</w:t>
        </w:r>
        <w:r>
          <w:rPr>
            <w:rStyle w:val="InternetLink"/>
            <w:rFonts w:ascii="Tahoma" w:hAnsi="Tahoma" w:eastAsia="Tahoma" w:cs="Tahoma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kern w:val="2"/>
            <w:sz w:val="28"/>
            <w:sz w:val="28"/>
            <w:szCs w:val="28"/>
            <w:rtl w:val="true"/>
          </w:rPr>
          <w:t>علی</w:t>
        </w:r>
        <w:r>
          <w:rPr>
            <w:rStyle w:val="InternetLink"/>
            <w:rFonts w:eastAsia="Times New Roman" w:cs="B Nazanin" w:ascii="Tahoma" w:hAnsi="Tahoma"/>
            <w:kern w:val="2"/>
            <w:sz w:val="28"/>
            <w:szCs w:val="28"/>
            <w:rtl w:val="true"/>
          </w:rPr>
          <w:t>(</w:t>
        </w:r>
        <w:r>
          <w:rPr>
            <w:rStyle w:val="InternetLink"/>
            <w:rFonts w:ascii="Tahoma" w:hAnsi="Tahoma" w:eastAsia="Times New Roman" w:cs="B Nazanin"/>
            <w:kern w:val="2"/>
            <w:sz w:val="28"/>
            <w:sz w:val="28"/>
            <w:szCs w:val="28"/>
            <w:rtl w:val="true"/>
          </w:rPr>
          <w:t>ع</w:t>
        </w:r>
        <w:r>
          <w:rPr>
            <w:rStyle w:val="InternetLink"/>
            <w:rFonts w:eastAsia="Times New Roman" w:cs="B Nazanin" w:ascii="Tahoma" w:hAnsi="Tahoma"/>
            <w:kern w:val="2"/>
            <w:sz w:val="28"/>
            <w:szCs w:val="28"/>
            <w:rtl w:val="true"/>
          </w:rPr>
          <w:t>)</w:t>
        </w:r>
      </w:hyperlink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اش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یا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تب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قد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ب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نی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صو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شاه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دنا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یت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اشو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ن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ت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أ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یست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یاق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هرمان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بوالفض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حن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صای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خ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اضر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مراه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ؤ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جاست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و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شم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ل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ظم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یب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مرب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شم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فتا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یب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ظم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در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ی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لشهدا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ب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حسین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یست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اضر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ؤ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در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سین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ف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یست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در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سین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صی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کا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اشو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فت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غش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ف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سین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بر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در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یمه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د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دا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گذار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رس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ه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ک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ش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یاورد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ُ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وشی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ان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ما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ان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ش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ثنا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وا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ضری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ط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بوالفض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له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رچم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أباالفض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سلام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پاسگزارم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ینب</w:t>
      </w:r>
      <w:r>
        <w:rPr>
          <w:rFonts w:cs="B Nazanin" w:ascii="Tahoma" w:hAnsi="Tahoma"/>
          <w:kern w:val="2"/>
          <w:sz w:val="28"/>
          <w:szCs w:val="28"/>
          <w:rtl w:val="true"/>
        </w:rPr>
        <w:t>!!!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ض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ی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تفاق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فت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هد؟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ی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ع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اک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بلا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سخ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یل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ی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رو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م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ی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ند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یان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کن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یانت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ده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ش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فا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بوالفضل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لاو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یمان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ی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د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ارق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ل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یم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و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زدید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م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بوالفض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مک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نی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ج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ت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أ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ث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و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وج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وش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لام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کر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ه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مد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ین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بری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و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گردا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زد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اج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ده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ر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أ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ل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اعد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غضبنا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وج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نگردا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خصا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نا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نا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یرالم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ؤ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ین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س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و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لام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له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ی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ط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رو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ائر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َ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بوفاض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ال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ی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تشک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ینب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روس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بر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شنو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رو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cs="B Nazanin" w:ascii="Tahoma" w:hAnsi="Tahoma"/>
          <w:kern w:val="2"/>
          <w:sz w:val="28"/>
          <w:szCs w:val="28"/>
          <w:rtl w:val="true"/>
        </w:rPr>
        <w:t>: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زد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وه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م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ار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ز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س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حوائج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بوالفض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داشت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س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ه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ین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بری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ه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م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ثنا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ا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ب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زد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ستو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نن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ل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و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ج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د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کشند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مشیر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س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ح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نداخ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یدم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اج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ن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ام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شم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ی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ان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بوالفض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ادر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سین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ط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م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اشم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ن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هل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ری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عم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صح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ری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ا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</w:rPr>
        <w:t>۱۱۵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م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قید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شیع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مد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شه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ا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بوالفض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لعب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</w:t>
      </w:r>
      <w:r>
        <w:rPr>
          <w:rFonts w:cs="B Nazanin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رزن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وچک</w:t>
      </w:r>
      <w:r>
        <w:rPr>
          <w:rFonts w:cs="B Nazanin" w:ascii="Tahoma" w:hAnsi="Tahoma"/>
          <w:kern w:val="2"/>
          <w:sz w:val="28"/>
          <w:szCs w:val="28"/>
          <w:rtl w:val="true"/>
        </w:rPr>
        <w:softHyphen/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ر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نیست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جز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سی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گذاری</w:t>
      </w:r>
      <w:r>
        <w:rPr>
          <w:rFonts w:cs="B Nazanin" w:ascii="Tahoma" w:hAnsi="Tahoma"/>
          <w:kern w:val="2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76" w:before="0" w:after="0"/>
        <w:ind w:left="0" w:right="0" w:hanging="0"/>
        <w:contextualSpacing/>
        <w:jc w:val="both"/>
        <w:outlineLvl w:val="0"/>
        <w:rPr>
          <w:rFonts w:ascii="Tahoma" w:hAnsi="Tahoma" w:eastAsia="Times New Roman" w:cs="B Nazanin"/>
          <w:kern w:val="2"/>
          <w:sz w:val="28"/>
          <w:szCs w:val="28"/>
        </w:rPr>
      </w:pPr>
      <w:r>
        <w:rPr>
          <w:rFonts w:eastAsia="Times New Roman" w:cs="B Nazanin" w:ascii="Tahoma" w:hAnsi="Tahoma"/>
          <w:kern w:val="2"/>
          <w:sz w:val="28"/>
          <w:szCs w:val="28"/>
          <w:rtl w:val="true"/>
        </w:rPr>
      </w:r>
    </w:p>
    <w:sectPr>
      <w:footerReference w:type="default" r:id="rId6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zir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7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ezaragha68.blogfa.com/post/161" TargetMode="External"/><Relationship Id="rId3" Type="http://schemas.openxmlformats.org/officeDocument/2006/relationships/hyperlink" Target="https://www.afkarnews.com/&#1576;&#1582;&#1588;-&#1605;&#1584;&#1607;&#1576;&#1740;-14/871155-&#1605;&#1575;&#1580;&#1585;&#1575;&#1740;-&#1606;&#1575;&#1583;&#1585;&#1588;&#1575;&#1607;-&#1705;&#1585;&#1575;&#1605;&#1575;&#1578;-&#1575;&#1605;&#1740;&#1585;&#1575;&#1604;&#1605;&#1608;&#1605;&#1606;&#1740;&#1606;-&#1593;&#1604;&#1740;-&#1705;&#1607;-&#1575;&#1586;-&#1570;&#1606;-&#1576;&#1740;-&#1582;&#1576;&#1585;&#1740;&#1583;" TargetMode="External"/><Relationship Id="rId4" Type="http://schemas.openxmlformats.org/officeDocument/2006/relationships/hyperlink" Target="https://www.afkarnews.com/&#1576;&#1582;&#1588;-&#1605;&#1584;&#1607;&#1576;&#1740;-14" TargetMode="External"/><Relationship Id="rId5" Type="http://schemas.openxmlformats.org/officeDocument/2006/relationships/hyperlink" Target="https://www.afkarnews.com/&#1576;&#1582;&#1588;-&#1605;&#1584;&#1607;&#1576;&#1740;-14/871155-&#1605;&#1575;&#1580;&#1585;&#1575;&#1740;-&#1606;&#1575;&#1583;&#1585;&#1588;&#1575;&#1607;-&#1705;&#1585;&#1575;&#1605;&#1575;&#1578;-&#1575;&#1605;&#1740;&#1585;&#1575;&#1604;&#1605;&#1608;&#1605;&#1606;&#1740;&#1606;-&#1593;&#1604;&#1740;-&#1705;&#1607;-&#1575;&#1586;-&#1570;&#1606;-&#1576;&#1740;-&#1582;&#1576;&#1585;&#1740;&#1583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7:00Z</dcterms:created>
  <dc:creator>Mahmood Sheikh Fathollahi</dc:creator>
  <dc:description/>
  <cp:keywords/>
  <dc:language>en-US</dc:language>
  <cp:lastModifiedBy>Mahmood Sheikh Fathollahi</cp:lastModifiedBy>
  <dcterms:modified xsi:type="dcterms:W3CDTF">2019-12-24T07:24:00Z</dcterms:modified>
  <cp:revision>107</cp:revision>
  <dc:subject/>
  <dc:title/>
</cp:coreProperties>
</file>